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hr-HR" w:eastAsia="sl-SI"/>
        </w:rPr>
      </w:pPr>
      <w:r>
        <w:rPr>
          <w:rFonts w:cs="Arial" w:ascii="Arial" w:hAnsi="Arial"/>
          <w:b/>
          <w:bCs/>
          <w:lang w:val="hr-HR" w:eastAsia="sl-SI"/>
        </w:rPr>
        <w:t>FOTOGRAFIJA I BOJE (ARIEL 1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hr-HR" w:eastAsia="sl-SI"/>
        </w:rPr>
      </w:pPr>
      <w:r>
        <w:rPr>
          <w:rFonts w:cs="Arial" w:ascii="Arial" w:hAnsi="Arial"/>
          <w:b/>
          <w:bCs/>
          <w:lang w:val="hr-HR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 xml:space="preserve">FOTOGRAFIJA KAO VIZUALNA MEMORIA TREĆEG OKA I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>BOJE KAO KOŽA NAŠEG VIDLJIVOG SVIJETA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 w:eastAsia="sl-SI"/>
        </w:rPr>
        <w:t xml:space="preserve">Prof. </w:t>
      </w:r>
      <w:r>
        <w:rPr>
          <w:rFonts w:cs="Arial" w:ascii="Arial" w:hAnsi="Arial"/>
          <w:b/>
          <w:lang w:val="hr-HR" w:eastAsia="sl-SI"/>
        </w:rPr>
        <w:t>Vojko POGAČAR</w:t>
      </w:r>
      <w:r>
        <w:rPr>
          <w:rFonts w:cs="Arial" w:ascii="Arial" w:hAnsi="Arial"/>
          <w:lang w:val="hr-HR" w:eastAsia="sl-SI"/>
        </w:rPr>
        <w:t xml:space="preserve">,  akad. sl., (Ariel 11, </w:t>
      </w:r>
      <w:r>
        <w:rPr>
          <w:rFonts w:cs="Arial" w:ascii="Arial" w:hAnsi="Arial"/>
          <w:b/>
          <w:lang w:val="hr-HR" w:eastAsia="sl-SI"/>
        </w:rPr>
        <w:t>Ime i PREZIME, bold</w:t>
      </w:r>
      <w:r>
        <w:rPr>
          <w:rFonts w:cs="Arial" w:ascii="Arial" w:hAnsi="Arial"/>
          <w:lang w:val="hr-HR" w:eastAsia="sl-SI"/>
        </w:rPr>
        <w:t xml:space="preserve">),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 w:eastAsia="sl-SI"/>
        </w:rPr>
        <w:t xml:space="preserve">Potpredsjednik SZB - Slovensko Združenje za Barve, Univerzitet v Mariboru, Fakulteta za strojarstvo, Smetanova ulica 17, 2000 Maribor, Slovenija 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b/>
          <w:lang w:val="hr-HR" w:eastAsia="sl-SI"/>
        </w:rPr>
        <w:t>SAŽETAK</w:t>
      </w:r>
      <w:r>
        <w:rPr>
          <w:rFonts w:cs="Arial" w:ascii="Arial" w:hAnsi="Arial"/>
          <w:lang w:val="hr-HR" w:eastAsia="sl-SI"/>
        </w:rPr>
        <w:t xml:space="preserve"> (</w:t>
      </w:r>
      <w:r>
        <w:rPr>
          <w:rFonts w:cs="Arial" w:ascii="Arial" w:hAnsi="Arial"/>
          <w:b/>
          <w:lang w:val="hr-HR" w:eastAsia="sl-SI"/>
        </w:rPr>
        <w:t>ARIEL 11</w:t>
      </w:r>
      <w:r>
        <w:rPr>
          <w:rFonts w:cs="Arial" w:ascii="Arial" w:hAnsi="Arial"/>
          <w:lang w:val="hr-HR" w:eastAsia="sl-SI"/>
        </w:rPr>
        <w:t>, tekst Ariel,11, 300 riječ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hr-HR" w:eastAsia="sl-SI"/>
        </w:rPr>
      </w:pPr>
      <w:r>
        <w:rPr>
          <w:rFonts w:cs="Arial" w:ascii="Arial" w:hAnsi="Arial"/>
          <w:i/>
          <w:lang w:val="hr-HR"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sl-SI"/>
        </w:rPr>
        <w:t xml:space="preserve">Ideja fotoaparata temelji na drevnoj </w:t>
      </w:r>
      <w:r>
        <w:rPr>
          <w:rFonts w:cs="Arial" w:ascii="Arial" w:hAnsi="Arial"/>
          <w:i/>
          <w:lang w:val="hr-HR" w:eastAsia="sl-SI"/>
        </w:rPr>
        <w:t>Cameri Obscuri</w:t>
      </w:r>
      <w:r>
        <w:rPr>
          <w:rFonts w:cs="Arial" w:ascii="Arial" w:hAnsi="Arial"/>
          <w:lang w:val="hr-HR" w:eastAsia="sl-SI"/>
        </w:rPr>
        <w:t xml:space="preserve"> još davno prije Krista. Geneza ideje za objektivnu optičku percepciju također ima svoje početke već prije dvije tisućljeća, a prva oruđa pojavljuju se u punom obimu tek za vrijeme Renesanse. Kako je bila žudnja za pogledom iz perspektive plodna u smislu nastanka različitih sprava i oruđa za crtanje u perspektivi, mogli bismo reći, da je ta ideja zapravo virtualni prototip želje po mehaničkom fotoapara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 xml:space="preserve">Oko tri stoljeća kasnije, kad se je zaista pojavio pravi fotoaparat, a time i fotografija, nova tehnologija je počela polako utjecati i na suštinu i metodologiju klasičnih umjetnosti. Kako fatalan je bio taj utjecaj, pogotovo na razvoj likovne umjetnosti, vidimo tek kasnije, kada se je umjetnički fokus okrene od objektivizirane vanjštine prema subjektivnom pogledu u unutrašnjost, gdje fotografija još nije imala dostup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>Ali općenito gledajući, fotografija je nedvojbeno zauzela mjesto našeg eksternog »organa« za pohranjivanje vizualne materije, znači postala je dio našeg nezamjenjivog vizualnog pamćenja. Podjednako značajno mjesto je zauzela fotografija kasnije i u razvoju suvremenih znanstvenih disciplina, koje su se bavile raznovrsnim pitanjima oko boja. Pogotovo značajna poanta je u objektivno ponovljivoj reprodukciji, kako slike tako i boja. Boje zapravo predstavljaju potpuno sve što god vidimo! Sve od vizualnog. I boje percipiramo na senzualan način kao emocije. One su dakle, nalik na kožu našeg vizualnog svij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>Kad se vizualno izražavamo, boje nama omogućavaju izraziti sve od ideja, zamisli pa sve do emoc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  <w:t>U tom kontekstu boja, sagledat ćemo logiku dnevnih ciklusa i godišnjih dobi, koje predstavljaju dio našeg svakidašnjeg životnog iskustva, i zato ih jako dobro razumijemo. I baš kroz ovaj objektiv, mi ćemo odjednom vidjeti logičnu povezanost prirodnih ciklusa sa bojama, a time ćemo napraviti prvi korak u smjeru gramatičke artikulacije jezika boja, a i dobrobit u smislu vizualne morfologije.</w:t>
      </w:r>
    </w:p>
    <w:p>
      <w:pPr>
        <w:pStyle w:val="Normal"/>
        <w:rPr>
          <w:rFonts w:ascii="Arial" w:hAnsi="Arial" w:cs="Arial"/>
          <w:lang w:val="hr-HR" w:eastAsia="sl-SI"/>
        </w:rPr>
      </w:pPr>
      <w:r>
        <w:rPr>
          <w:rFonts w:cs="Arial" w:ascii="Arial" w:hAnsi="Arial"/>
          <w:lang w:val="hr-HR"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Ključne riječi: (</w:t>
      </w:r>
      <w:r>
        <w:rPr>
          <w:rFonts w:cs="Arial" w:ascii="Arial" w:hAnsi="Arial"/>
        </w:rPr>
        <w:t>Ariel 11, 5-6 riječi</w:t>
      </w:r>
      <w:r>
        <w:rPr>
          <w:rFonts w:cs="Arial" w:ascii="Arial" w:hAnsi="Arial"/>
          <w:b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8:00Z</dcterms:created>
  <dc:creator>Ana Marija Grancaric</dc:creator>
  <dc:description/>
  <dc:language>en-US</dc:language>
  <cp:lastModifiedBy>Ana Marija Grancaric</cp:lastModifiedBy>
  <dcterms:modified xsi:type="dcterms:W3CDTF">2017-02-03T14:28:00Z</dcterms:modified>
  <cp:revision>2</cp:revision>
  <dc:subject/>
  <dc:title/>
</cp:coreProperties>
</file>